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NITS CONVER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several unit converter programs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-market.  I've always wanted a good one.  My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 includes the following features and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The program should allow the user to select an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use, enter a value for that unit, and instantly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ollable screen that displays the values of all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The program should work concurrently wit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, allowing the user to cut &amp; past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different applications such as wordprocess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program should include temperatu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uch as Fahrenheit to Celsiu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The number of engineering, business and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grow each year.  A good unit conversion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user to input new units and/or modify the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created the Units Converter version 1.0 t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eatures.  The multitasking graphical environ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 Windows 3.0 (tm) is an excellent platfor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o satisfy the first two features.  I've reserved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(and other enhancements) for version 3.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Converter.  If you like version 1.0, in order to keep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mers alive, ver. 3.0 is onl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ho have paid the $ 25 registration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the "Registration" section below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units directory on any drive using the mk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/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is directory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/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supplied files to the unit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ndows and activate the Main window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ndows Setup" command to finish installing the "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ample should make the program operation "intui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even to the most casual observer".  Let's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just driven from San Francisco, Ca. to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es and found that the distance was 396 mil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student, that you know, wants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journey but asks you for the distance in kilomet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ister, who lives in San Francisco, also plans to joi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.  She drives like Captain Ki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rogram by double clicking the "Units Conver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from Windows.  Work from left -to-right o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Use your mouse to scroll the units typ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 and select "Length" by clicking it.  Move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ane and click "miles".  A message window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you for the number of "miles", its default value is 1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396 and click "OK".  The far right window-pan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equivalent of 396-miles in several scientif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and engineering units.  Scroll the right pa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the "kilometer" value of 637 km.  Also, tell your s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ght takes only 0.002 seconds to make the sam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right window will change it to a yellow-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with black-foreground.  Some people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, claim that this is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e default value of 1.0 for a selected un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values of the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py your calculations to the clipboard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pplications via the "Edit"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FEATURES OF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Units Converter 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anded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featur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Hundreds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You can add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Number con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Octal, He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Physical science,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ND ORD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25, your name and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: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R. W. H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Joyc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ore, California 94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hone in your orde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294-9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